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452755</wp:posOffset>
                </wp:positionV>
                <wp:extent cx="195199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ãu 1 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ønh cho 1 coå ñoâng laø caù nhaân hoaëc toå chöùc ñeà cö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1pt;mso-wrap-distance-left:9.05pt;mso-wrap-distance-right:9.05pt;mso-wrap-distance-top:0pt;mso-wrap-distance-bottom:0pt;margin-top:35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ãu 1 : </w:t>
                      </w:r>
                      <w:r>
                        <w:rPr>
                          <w:b w:val="false"/>
                          <w:sz w:val="20"/>
                        </w:rPr>
                        <w:t xml:space="preserve">Daønh cho 1 coå ñoâng laø caù nhaân hoaëc toå chöùc ñeà cö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  <w:t xml:space="preserve">                                  </w:t>
      </w:r>
      <w:r>
        <w:rPr>
          <w:b w:val="false"/>
          <w:sz w:val="24"/>
          <w:szCs w:val="24"/>
        </w:rPr>
        <w:t>................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ngaøy……….thaùng ………..naêm 2013</w: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4236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HIEÁU ÑEÀ CÖÛ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THAØNH VIEÂN HOÄI ÑOÀNG QUAÛN TRÒ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Kính göûi</w:t>
      </w:r>
      <w:r>
        <w:rPr/>
        <w:t xml:space="preserve"> :    Ñaïi hoäi ñoàâng coå ñoâng Coâng ty Coå phaàn Thuûy saûn soá 4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ân coå ñoâng  :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( ñoái vôùi coå ñoâng caù nhaân )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/Hoä chieáu/Giaáy CNÑKKD : ……………………………Ngaøy caáp :…………………….Nôi caáp :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/Truï sôû chính :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öôøi ñaïi dieän ( ñoái vôùi toå chöùc ) : 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eän ñang laø coå ñoâng cuûa Coâng ty Coå phaàn Thuûy saûn soá 4 , naém giöõ : …………………………..coå phaàn , chieám tyû leä : ……………….% toång soá coå phaàn coù quyeàn bieåu quyeát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  <w:u w:val="single"/>
        </w:rPr>
      </w:pPr>
      <w:r>
        <w:rPr>
          <w:szCs w:val="26"/>
          <w:u w:val="single"/>
        </w:rPr>
        <w:t>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âng ( baø )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: …………………………………………………………….Giôùi tính : 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 : …………………………………………Ngaøy caáp : ………………………………Nôi caáp : 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Tham gia öùng cöû thaønh vieân Hoäi ñoàng Quaûn trò Coâng ty Coå phaàn Thuûy saûn soá 4 nhieäm kyø 2012 – 2017 , taïi Ñaïi hoäi ñoàng coå ñoâng naêm 2013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NI-Times"/>
          <w:szCs w:val="26"/>
        </w:rPr>
        <w:t xml:space="preserve">                              </w:t>
      </w:r>
      <w:r>
        <w:rPr>
          <w:szCs w:val="26"/>
        </w:rPr>
        <w:t>Ngöôøi ñeà cöû                                    Xaùc nhaän cuûa ngöôøi ñöôïc ñeà cöû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Kyù vaø ghi roõ hoï teân ; Ñoùng daáu neáu laø toå chöùc )                         ( Kyù vaø ghi roõ hoï teân 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</w:tabs>
        <w:jc w:val="both"/>
        <w:rPr/>
      </w:pPr>
      <w:r>
        <w:rPr/>
        <w:tab/>
        <w:t xml:space="preserve">                             </w: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 xml:space="preserve">     </w:t>
      </w:r>
      <w:r>
        <w:rPr>
          <w:b w:val="false"/>
          <w:sz w:val="24"/>
          <w:szCs w:val="24"/>
        </w:rPr>
        <w:t>................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ngaøy……….thaùng ………..naêm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2066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ãu 2 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ønh cho nhoùm coå ñoâng laø caù nhaân hoaëc toå chöùc ñeà cö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ãu 2 : </w:t>
                      </w:r>
                      <w:r>
                        <w:rPr>
                          <w:b w:val="false"/>
                          <w:sz w:val="20"/>
                        </w:rPr>
                        <w:t xml:space="preserve">Daønh cho nhoùm coå ñoâng laø caù nhaân hoaëc toå chöùc ñeà cö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4236" w:leader="none"/>
        </w:tabs>
        <w:rPr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HIEÁU ÑEÀ CÖÛ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THAØNH VIEÂN HOÄI ÑOÀNG QUAÛN TRÒ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Kính göûi</w:t>
      </w:r>
      <w:r>
        <w:rPr/>
        <w:t xml:space="preserve"> :    Ñaïi hoäi ñoàâng coå ñoâng Coâng ty Coå phaàn Thuûy saûn soá 4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uùng toâi laø caùc coå ñoâng cuûa Coâng ty Coå phaàn Thuûy saûn soá 4 , naém giöõ : ………………………coå phaàn , chieám tyû leä : ……………………% toång soá coå phaàn coù quyeàn bieåu quyeát , cuøng thoáng nhaát 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  <w:u w:val="single"/>
        </w:rPr>
      </w:pPr>
      <w:r>
        <w:rPr>
          <w:szCs w:val="26"/>
          <w:u w:val="single"/>
        </w:rPr>
        <w:t>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âng ( baø )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: …………………………………………………………….Giôùi tính : 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 : …………………………………………Ngaøy caáp : ………………………………Nôi caáp : 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Tham gia öùng cöû thaønh vieân Hoäi ñoàng Quaûn trò Coâng ty Coå phaàn Thuûy saûn soá 4 nhieäm kyø 2012 – 2017 , taïi Ñaïi hoäi ñoàng coå ñoâng naêm 2013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nh saùch coå ñoâng ñeà cöû :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2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ân coå ñoâ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á CMND/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NÑK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á coå pha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ôøi haï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ôû höõ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yù teân ( ñoùng daáu neáu laø toå chöùc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ång coäng soá coå phaàn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NI-Times"/>
          <w:szCs w:val="26"/>
        </w:rPr>
        <w:t xml:space="preserve">                              </w:t>
      </w:r>
      <w:r>
        <w:rPr>
          <w:szCs w:val="26"/>
        </w:rPr>
        <w:tab/>
        <w:tab/>
        <w:tab/>
        <w:tab/>
        <w:tab/>
        <w:tab/>
        <w:t>Xaùc nhaän cuûa ngöôøi ñöôïc ñeà cöû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( Kyù vaø ghi roõ hoï teân 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</w:tabs>
        <w:jc w:val="both"/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 xml:space="preserve">     </w:t>
      </w:r>
      <w:r>
        <w:rPr>
          <w:b w:val="false"/>
          <w:sz w:val="24"/>
          <w:szCs w:val="24"/>
        </w:rPr>
        <w:t>................</w:t>
      </w:r>
      <w:r>
        <w:rPr>
          <w:b w:val="false"/>
        </w:rPr>
        <w:t xml:space="preserve">, </w:t>
      </w:r>
      <w:r>
        <w:rPr>
          <w:b w:val="false"/>
          <w:sz w:val="24"/>
          <w:szCs w:val="24"/>
        </w:rPr>
        <w:t>ngaøy……….thaùng ………..naêm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24155</wp:posOffset>
                </wp:positionV>
                <wp:extent cx="1837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aãu 3 :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Daønh cho 1 coå ñoâng laø caù nhaân töï öùng cö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Maãu 3 : </w:t>
                      </w:r>
                      <w:r>
                        <w:rPr>
                          <w:b w:val="false"/>
                          <w:sz w:val="20"/>
                        </w:rPr>
                        <w:t xml:space="preserve">Daønh cho 1 coå ñoâng laø caù nhaân töï öùng cö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4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4236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HIEÁU ÖÙNG CÖÛ</w:t>
      </w:r>
    </w:p>
    <w:p>
      <w:pPr>
        <w:pStyle w:val="Normal"/>
        <w:tabs>
          <w:tab w:val="clear" w:pos="720"/>
          <w:tab w:val="left" w:pos="3349" w:leader="none"/>
        </w:tabs>
        <w:rPr/>
      </w:pPr>
      <w:r>
        <w:rPr>
          <w:rFonts w:eastAsia="VNI-Times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THAØNH VIEÂN HOÄI ÑOÀNG QUAÛN TRÒ </w:t>
      </w:r>
    </w:p>
    <w:p>
      <w:pPr>
        <w:pStyle w:val="Normal"/>
        <w:tabs>
          <w:tab w:val="clear" w:pos="720"/>
          <w:tab w:val="left" w:pos="33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  <w:r>
        <w:rPr>
          <w:i/>
          <w:u w:val="single"/>
        </w:rPr>
        <w:t>Kính göûi</w:t>
      </w:r>
      <w:r>
        <w:rPr/>
        <w:t xml:space="preserve"> :    Ñaïi hoäi ñoàâng coå ñoâng Coâng ty Coå phaàn Thuûy saûn soá 4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Toâi teân laø   :…………………………………………………………………………Quoác tòch : 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gaøy thaùng naêm sinh : …………………………………………………..Giôùi tính  : 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MND/Hoä chieáu/Giaáy CNÑKKD : ……………………………Ngaøy caáp :…………………….Nôi caáp :…………………….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Ñòa chæ thöôøng truù      :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á ñieän thoaïi lieân laïc :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ieän ñang laø coå ñoâng cuûa Coâng ty Coå phaàn Thuûy saûn soá 4 , naém giöõ :                 coå phaàn ,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oá CP ñöôïc ñeà cöû   :                  coå phaàn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chieám tyû leä :           toång soá coå phaàn coù quyeàn bieåu quyeát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 w:val="false"/>
          <w:sz w:val="24"/>
          <w:szCs w:val="24"/>
        </w:rPr>
        <w:t>Ñaêng kyù tham gia öùng cöû thaønh vieân Hoäi ñoàng Quaûn trò Coâng ty Coå phaàn Thuûy saûn soá 4 nhieäm kyø 2012 – 2017 , taïi Ñaïi hoäi ñoàng coå ñoâng naêm 2013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áu ñöôïc caùc coå ñoâng tín nhieäm baàu vaøo Hoäi ñoàng Quaûn trò , toâi xin ñem heát naêng löïc vaø taâm huyeát cuûa mình ñeå ñoùng goùp cho söï phaùt trieån chung cuûa Coâng ty .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n traân troïng caûm ôn !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rFonts w:eastAsia="VNI-Times"/>
          <w:szCs w:val="26"/>
        </w:rPr>
        <w:t xml:space="preserve">                                                                                               </w:t>
      </w:r>
      <w:r>
        <w:rPr>
          <w:szCs w:val="26"/>
        </w:rPr>
        <w:t>ÖÙng cöû vieâ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VNI-Times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>( Kyù vaø ghi roõ hoï teân )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LYÙ LÒCH ÖÙNG VIEÂN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THAØNH VIEÂN HOÄI ÑOÀNG QUAÛN TRÒ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Cs w:val="26"/>
        </w:rPr>
      </w:pPr>
      <w:r>
        <w:rPr>
          <w:szCs w:val="26"/>
        </w:rPr>
        <w:t>1) Thoâng tin caù nhaân :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Hoï vaø Teân</w:t>
        <w:tab/>
        <w:tab/>
        <w:t>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Giôùi tính</w:t>
        <w:tab/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b w:val="false"/>
          <w:sz w:val="24"/>
          <w:szCs w:val="24"/>
        </w:rPr>
        <w:tab/>
        <w:t xml:space="preserve">3. </w:t>
      </w:r>
      <w:r>
        <w:rPr>
          <w:b w:val="false"/>
          <w:sz w:val="22"/>
          <w:szCs w:val="22"/>
        </w:rPr>
        <w:t>Ngaøy thaùng naêm sinh</w:t>
      </w:r>
      <w:r>
        <w:rPr>
          <w:b w:val="false"/>
          <w:sz w:val="24"/>
          <w:szCs w:val="24"/>
        </w:rPr>
        <w:t>: ……………………………………… Nôi sinh : 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Queâ quaùn</w:t>
        <w:tab/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CMND/Hoä chieáu</w:t>
        <w:tab/>
        <w:t>: ……………………………. Ngaøy caáp : ……………………… Nôi caáp : 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Quoác tòch</w:t>
        <w:tab/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7. Choã ôû hieän nay </w:t>
        <w:tab/>
        <w:t>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8. Trình ñoä vaên hoùa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9. Trình ñoä ch/moân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0. Chöùc vuï hieän nay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1. Cô quan coâng taùc</w:t>
        <w:tab/>
        <w:t>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 Ñieän thoaïi lieân heä 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Cs w:val="26"/>
        </w:rPr>
      </w:pPr>
      <w:r>
        <w:rPr>
          <w:szCs w:val="26"/>
        </w:rPr>
        <w:t>2) Quaù trình coâng taùc :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    </w:t>
        <w:tab/>
        <w:t>: 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öø naêm :           - naêm </w:t>
        <w:tab/>
        <w:t>: 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Soá coå phaàn naém giöõ </w:t>
        <w:tab/>
        <w:tab/>
        <w:t>: ……………………………… coå phaàn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Ñaïi dieän sôû höõu</w:t>
        <w:tab/>
        <w:tab/>
        <w:tab/>
        <w:t>: …………………………….. coå phaàn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Haønh vi vi phaïm phaùp luaät </w:t>
        <w:tab/>
        <w:t>: ..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Quyeàn lôïi maâu thuaãn vôùi Coâng ty </w:t>
        <w:tab/>
        <w:t xml:space="preserve">: ……………………………….  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Caùc khoaûn nôï ñoái vôùi Coâng ty</w:t>
        <w:tab/>
        <w:t>: ………………………………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* Soá coå phaàn naém giöõ cuûa ngöôøi coù lieân quan : </w:t>
      </w:r>
    </w:p>
    <w:p>
      <w:pPr>
        <w:pStyle w:val="Normal"/>
        <w:tabs>
          <w:tab w:val="left" w:pos="720" w:leader="none"/>
        </w:tabs>
        <w:rPr/>
      </w:pPr>
      <w:r>
        <w:rPr/>
        <w:t>( Bao goàm : Vôï, choàng, Cha, Meï, con, anh, chò,em ruoät ……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06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ï vaø teâ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 he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á coå phaàn naém giö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âi xin cam ñoan nhöõng lôøi khai treân laø ñuùng söï thaät . Neáu coù gì khoâng ñuùng , Toâi xin chòu hoaøn toaøn traùch nhieäm .</w:t>
      </w:r>
    </w:p>
    <w:p>
      <w:pPr>
        <w:pStyle w:val="Normal"/>
        <w:tabs>
          <w:tab w:val="left" w:pos="720" w:leader="none"/>
        </w:tabs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, ngaøy………thaùng ……….naêm 2013</w:t>
      </w:r>
    </w:p>
    <w:p>
      <w:pPr>
        <w:pStyle w:val="Normal"/>
        <w:tabs>
          <w:tab w:val="left" w:pos="720" w:leader="none"/>
        </w:tabs>
        <w:rPr/>
      </w:pPr>
      <w:r>
        <w:rPr>
          <w:rFonts w:eastAsia="VNI-Times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Cs w:val="26"/>
        </w:rPr>
        <w:t>ÖÙng cöû vieân</w:t>
      </w:r>
    </w:p>
    <w:p>
      <w:pPr>
        <w:pStyle w:val="Normal"/>
        <w:tabs>
          <w:tab w:val="clear" w:pos="720"/>
          <w:tab w:val="left" w:pos="144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Cs/>
      <w:iCs w:val="false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8:00Z</dcterms:created>
  <dc:creator>tri</dc:creator>
  <dc:description/>
  <cp:keywords/>
  <dc:language>en-US</dc:language>
  <cp:lastModifiedBy>Phan Vien III</cp:lastModifiedBy>
  <cp:lastPrinted>2012-03-16T16:25:00Z</cp:lastPrinted>
  <dcterms:modified xsi:type="dcterms:W3CDTF">2013-03-07T02:51:00Z</dcterms:modified>
  <cp:revision>3</cp:revision>
  <dc:subject/>
  <dc:title>     COÂNG TY COÅ PHAÀN TS SOÁ 4</dc:title>
</cp:coreProperties>
</file>